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 DI  RINVIO  DELLA  SEDUTA  PUBBLICA  DI  GARA  PER L’AFFIDAMENTO  DEL  SERVIZIO  DI  TESORERIA  DELL’UNIONE  DEL LOGUDORO – GIG N. Z3E177B02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i comunica che la seduta pubblica di gara per l’affidamento del Servizio di Tesoreria dell’Unione del Logudoro fissata nel Bando di Gara per il giorno 11.01.2016 alle ore 10:00, per motivi organizzativi,  </w:t>
      </w:r>
      <w:r>
        <w:rPr>
          <w:b/>
          <w:sz w:val="28"/>
          <w:szCs w:val="28"/>
          <w:u w:val="single"/>
        </w:rPr>
        <w:t>è rinviata al giorno 18.01.2016 alle ore 16:00</w:t>
      </w:r>
      <w:r>
        <w:rPr>
          <w:sz w:val="28"/>
          <w:szCs w:val="28"/>
        </w:rPr>
        <w:t xml:space="preserve">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viso di rinvio della seduta pubblica di gara per affidamento al 18.01.2016 ore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Il  Segretario dell’Unio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D.ssa Marina Pir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109970" cy="1456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8049260" cy="219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49260" cy="219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5:00Z</dcterms:created>
  <dc:creator>ll lll</dc:creator>
  <dc:description/>
  <cp:keywords/>
  <dc:language>en-US</dc:language>
  <cp:lastModifiedBy>r.sgarangella</cp:lastModifiedBy>
  <cp:lastPrinted>2016-01-08T10:13:00Z</cp:lastPrinted>
  <dcterms:modified xsi:type="dcterms:W3CDTF">2016-01-08T16:35:00Z</dcterms:modified>
  <cp:revision>2</cp:revision>
  <dc:subject/>
  <dc:title>Oggetto:</dc:title>
</cp:coreProperties>
</file>